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Style w:val="Style31"/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Style w:val="Style31"/>
          <w:rFonts w:ascii="仿宋_GB2312" w:hAnsi="仿宋_GB2312" w:cs="Arial" w:eastAsia="仿宋_GB2312"/>
          <w:b/>
          <w:color w:val="000000"/>
          <w:sz w:val="36"/>
          <w:szCs w:val="36"/>
        </w:rPr>
        <w:t>温州大学音乐学院音乐表演专业（本科）</w:t>
      </w:r>
    </w:p>
    <w:p>
      <w:pPr>
        <w:pStyle w:val="Normal"/>
        <w:spacing w:lineRule="exact" w:line="580"/>
        <w:jc w:val="center"/>
        <w:rPr/>
      </w:pPr>
      <w:r>
        <w:rPr>
          <w:rStyle w:val="Style31"/>
          <w:rFonts w:ascii="仿宋_GB2312" w:hAnsi="仿宋_GB2312" w:cs="Arial" w:eastAsia="仿宋_GB2312"/>
          <w:b/>
          <w:color w:val="000000"/>
          <w:sz w:val="36"/>
          <w:szCs w:val="36"/>
        </w:rPr>
        <w:t>毕业设计（表演）工作的改革意见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（最后征求意见稿）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 xml:space="preserve">本科毕业设计是本科教学计划的重要组成部分，是学生总结所学专业知识的重要方式，是反映学生素质、专业能力、质量水平的重要标志，为了加强管理，促进专业建设，提高毕业设计的质量，突出音乐学院音乐表演专业的特色，特制订本办法。 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一、毕业设计目的 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培养学生运用专业基本理论、基本知识、基本技能的能力；培养学生表演和解决表演艺术问题的能力；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培养学生理论联系实际的工作作风和严肃认真的科学态度；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培养学生的作品分析、理解和表现等综合技能。 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二、毕业设计（表演）安排 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根据各专业方向的性质和特点，毕业设计（表演）的教学安排一般在规定学制的最后一个学期，即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期集中进行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除专业课外，其它课程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期结束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教研室应在规定学制的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期确定每个学生毕业设计（表演）的节目（或大概时间）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期的</w:t>
      </w:r>
      <w:r>
        <w:rPr>
          <w:rFonts w:eastAsia="仿宋_GB2312" w:ascii="仿宋_GB2312" w:hAnsi="仿宋_GB2312"/>
          <w:sz w:val="32"/>
          <w:szCs w:val="32"/>
        </w:rPr>
        <w:t>5—6</w:t>
      </w:r>
      <w:r>
        <w:rPr>
          <w:rFonts w:ascii="仿宋_GB2312" w:hAnsi="仿宋_GB2312" w:eastAsia="仿宋_GB2312"/>
          <w:sz w:val="32"/>
          <w:szCs w:val="32"/>
        </w:rPr>
        <w:t>月份间集中进行一个月的毕业表演展示。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bCs/>
          <w:sz w:val="32"/>
          <w:szCs w:val="32"/>
        </w:rPr>
        <w:t>三、毕业（表演）设计内容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Cs/>
          <w:color w:val="FF0000"/>
          <w:sz w:val="32"/>
          <w:szCs w:val="32"/>
        </w:rPr>
        <w:t>毕业（表演）设计包括两方面的内容：即毕业音乐（舞蹈）会和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1500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字以上的表演心得体会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毕业（表演）作品选择应遵循的原则：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容健康，积极向上。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符合专业培养目标及基本业务要求；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能够全面地运用所学专业知识、技能；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合用人单位的实际需要和学校的教学要求；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攻读双学位的学生，其毕业设计应以主修专业为主、辅修专业为辅，鼓励统筹兼顾，交叉创新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毕业设计确定方式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>作品选择：</w:t>
      </w:r>
      <w:r>
        <w:rPr>
          <w:rFonts w:ascii="仿宋_GB2312" w:hAnsi="仿宋_GB2312" w:cs="宋体;SimSun" w:eastAsia="仿宋_GB2312"/>
          <w:sz w:val="32"/>
          <w:szCs w:val="32"/>
        </w:rPr>
        <w:t>①指导教师公布作品，学生选择；②学生自选作品，指导教师确认；③学生与指导教师共同商定作品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进行毕业表演的前一学期（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期）公布毕业舞台表演设计计划，以便于毕业生进行选择。学生毕业舞台表演设计计划确定后，须经教研室审查，并报学院主管院长批准。以学院为单位填好设计计划表，并报送教务处实践教学科备案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当多名学生合作完成同一舞台表演设计时，每位学生应有相对独立的专业作品和相应单独完成的时间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位学生的毕业表演时间不得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以自由组合的方式，每场毕业音乐（表演）会的人数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eastAsia="仿宋_GB2312"/>
          <w:color w:val="FF0000"/>
          <w:sz w:val="32"/>
          <w:szCs w:val="32"/>
        </w:rPr>
        <w:t>、毕业音乐（表演）会一周内，写出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1500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字以上的表演心得体会，由班长统一收齐上交教学科存档，作为毕业音乐（舞蹈）表演的参考成绩。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bCs/>
          <w:sz w:val="32"/>
          <w:szCs w:val="32"/>
        </w:rPr>
        <w:t>四、毕业表演任务书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毕业表演任务书是学生进行毕业设计的重要指导性文件，每个学生都必须有自己的舞台设计任务书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舞台设计任务书由指导教师负责填写，经教研室主任审核，学院同意后，于毕业设计开始前下达给每个学生。学生以舞台设计任务书为指导进行。 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指导教师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毕业设计（表演）应由专业水平较高、表演能力较强的中高级职称教师担任指导教师（包括聘请校外指导教师）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个别学生确有特长或其毕业表演设计确需跨院校指导的，可先在校内协商解决，校内单位应予大力支持；确需选聘校外人员指导的，须经学院审核，报教务处批准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毕业表演设计大致可划分为：</w:t>
      </w:r>
      <w:r>
        <w:rPr>
          <w:rFonts w:ascii="仿宋_GB2312" w:hAnsi="仿宋_GB2312" w:eastAsia="仿宋_GB2312"/>
          <w:color w:val="000000"/>
          <w:sz w:val="32"/>
          <w:szCs w:val="32"/>
        </w:rPr>
        <w:t>作品准备及开题报告，音乐（舞蹈）会编排设计，音乐（舞蹈）会排练与彩排、舞台展示与成果总结等环节，指导教师应对各个环节进行监督指导，并提出具体要求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指导教师要指导学生树立正确的态度，贯彻理论联系实际的原则，运用科学的表演设计方法。具体的指导任务有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制定音乐（舞蹈）表演设计任务书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介绍参考有关音乐（舞蹈）表演技术和曲目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指导学生制订音乐（舞蹈）会舞台表演计划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检查学生毕业音乐（舞蹈）会排练进度，及时给予指导和帮助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审阅彩排成果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参与组织音乐（舞蹈）会观摩并评定成绩。</w:t>
      </w:r>
    </w:p>
    <w:p>
      <w:pPr>
        <w:pStyle w:val="Normal"/>
        <w:spacing w:lineRule="auto" w:line="36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作为教学任务，学校和学院将对指导教师的工作进行考核，并记载工作量。对于不履行指导教师职责，或有其他违规行为的教师，将暂停或取消其指导教师资格，并按有关规定进行处理。</w:t>
      </w:r>
    </w:p>
    <w:p>
      <w:pPr>
        <w:pStyle w:val="Normal"/>
        <w:spacing w:lineRule="auto" w:line="36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指导师不参与属下学生的</w:t>
      </w:r>
      <w:r>
        <w:rPr>
          <w:rFonts w:ascii="仿宋_GB2312" w:hAnsi="仿宋_GB2312" w:eastAsia="仿宋_GB2312"/>
          <w:color w:val="000000"/>
          <w:sz w:val="32"/>
          <w:szCs w:val="32"/>
        </w:rPr>
        <w:t>音乐（舞蹈）会成绩评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指导老师属下学生有连续两年毕业表演设计未通过者，撤消该老师下一年的毕业表演设计指导资格，并扣发该学生的毕业设计指导费，这项作为教师评优（包括教学业绩）的参考条件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学生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毕业设计过程中学生应该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根据专业表演设计任务书写出表演设计报告；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选择作品和了解有关技术方法；</w:t>
      </w:r>
      <w:r>
        <w:rPr>
          <w:rFonts w:ascii="仿宋_GB2312" w:hAnsi="仿宋_GB2312" w:cs="宋体;SimSun" w:eastAsia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制订舞台设计计划和具体排练和彩排方案，并送给指导教师审核；</w:t>
      </w:r>
      <w:r>
        <w:rPr>
          <w:rFonts w:ascii="仿宋_GB2312" w:hAnsi="仿宋_GB2312" w:cs="宋体;SimSun" w:eastAsia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按计划认真开展编排和彩排，采集数据，形成表演成果；</w:t>
      </w:r>
      <w:r>
        <w:rPr>
          <w:rFonts w:ascii="仿宋_GB2312" w:hAnsi="仿宋_GB2312" w:cs="宋体;SimSun" w:eastAsia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在实践中提高解决实际问题的能力；</w:t>
      </w:r>
      <w:r>
        <w:rPr>
          <w:rFonts w:ascii="仿宋_GB2312" w:hAnsi="仿宋_GB2312" w:cs="宋体;SimSun" w:eastAsia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毕业表演设计的成果力求健康、方法正确、内容充实、设计合理，并有一定的创新；</w:t>
      </w:r>
      <w:r>
        <w:rPr>
          <w:rFonts w:ascii="仿宋_GB2312" w:hAnsi="仿宋_GB2312" w:cs="宋体;SimSun" w:eastAsia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精心准备，准时参加演出，虚心接受老师和同学们的意见和建议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毕业表演设计一式八份，其中学院存档一份，指导教师留存一份、学生本人留存一份，本科毕业表演设计评分小组五份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严格遵守校纪校规和学术道德规范。毕业设计期间学生应遵守作息时间。未经学院批准缺席缺勤，或不听从教师指导，或违规操作，或弄虚作假者，学校将按学籍管理规定及其他相关管理规定进行严肃处理；造成损失者将责令赔偿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除进行毕业设计的调研、场地、教学设备以及教师指导等经费由学校负担外，有关文具、用纸、复印、文稿打印、节目单、服装、化妆、广告宣传等等一般由学生自理。其它未涉及的费用以学校有关文件为准。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bCs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表演评审</w:t>
      </w:r>
      <w:r>
        <w:rPr>
          <w:rFonts w:ascii="仿宋_GB2312" w:hAnsi="仿宋_GB2312" w:eastAsia="仿宋_GB2312"/>
          <w:bCs/>
          <w:sz w:val="32"/>
          <w:szCs w:val="32"/>
        </w:rPr>
        <w:t>委员会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院成立毕业表演评审委员会，委员会主任由学院院长或主管院长担任，也可请指定的教授担任，评审委员会委员由表演专业讲师以上的教师担任，可以聘请校外副教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高级工程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职称的教师参加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生多、工作量大的情况下，评审委员会可分成若干评审小组，每组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组成，设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每组须设秘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负责分数统计和文字记录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专业表演评审委员会及评审小组名单，应在前二十天报学院教学科审核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评审小组负责评定学生毕业表演成绩；评审工作全部完毕后，将评定的成绩及相关报表在两天内报院毕业表演评审委员会，经院毕业设计委员会审议通过后，汇总报教务处，作为学生毕业资格审查的依据之一。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bCs/>
          <w:sz w:val="32"/>
          <w:szCs w:val="32"/>
        </w:rPr>
        <w:t>八、毕业音乐（舞蹈）会汇报资格审查</w:t>
      </w:r>
    </w:p>
    <w:p>
      <w:pPr>
        <w:pStyle w:val="Normal"/>
        <w:ind w:firstLine="51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28"/>
          <w:szCs w:val="28"/>
        </w:rPr>
        <w:t>按照学校毕业设计要求和学院毕业表演设计计划，将表演任务书、设计报告、节目单的纸质版和电子版一起，</w:t>
      </w:r>
      <w:r>
        <w:rPr>
          <w:rFonts w:ascii="仿宋_GB2312" w:hAnsi="仿宋_GB2312" w:eastAsia="仿宋_GB2312"/>
          <w:sz w:val="32"/>
          <w:szCs w:val="32"/>
        </w:rPr>
        <w:t>在汇报演出二周前，</w:t>
      </w:r>
      <w:r>
        <w:rPr>
          <w:rFonts w:ascii="仿宋_GB2312" w:hAnsi="仿宋_GB2312" w:eastAsia="仿宋_GB2312"/>
          <w:sz w:val="28"/>
          <w:szCs w:val="28"/>
        </w:rPr>
        <w:t>按规定时间上交给指导老师审阅，学院教学科概不受理。</w:t>
      </w:r>
    </w:p>
    <w:p>
      <w:pPr>
        <w:pStyle w:val="Normal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指导师认真仔细审阅毕业表演设计材料（计划，任务书、设计报告、节目单等），晚交或不过关者（不符合规范者），指导老师有权取消该学生的汇报演出资格。</w:t>
      </w:r>
      <w:r>
        <w:rPr>
          <w:rFonts w:ascii="仿宋_GB2312" w:hAnsi="仿宋_GB2312" w:eastAsia="仿宋_GB2312"/>
          <w:sz w:val="32"/>
          <w:szCs w:val="32"/>
        </w:rPr>
        <w:t>指导教师审阅并写出评语</w:t>
      </w:r>
      <w:r>
        <w:rPr>
          <w:rFonts w:ascii="仿宋_GB2312" w:hAnsi="仿宋_GB2312" w:eastAsia="仿宋_GB2312"/>
          <w:sz w:val="28"/>
          <w:szCs w:val="28"/>
        </w:rPr>
        <w:t>并签署汇报演出资格审查表</w:t>
      </w:r>
      <w:r>
        <w:rPr>
          <w:rFonts w:ascii="仿宋_GB2312" w:hAnsi="仿宋_GB2312" w:eastAsia="仿宋_GB2312"/>
          <w:sz w:val="32"/>
          <w:szCs w:val="32"/>
        </w:rPr>
        <w:t>后，</w:t>
      </w:r>
      <w:r>
        <w:rPr>
          <w:rFonts w:ascii="仿宋_GB2312" w:hAnsi="仿宋_GB2312" w:eastAsia="仿宋_GB2312"/>
          <w:sz w:val="28"/>
          <w:szCs w:val="28"/>
        </w:rPr>
        <w:t>按规定时间</w:t>
      </w:r>
      <w:r>
        <w:rPr>
          <w:rFonts w:ascii="仿宋_GB2312" w:hAnsi="仿宋_GB2312" w:eastAsia="仿宋_GB2312"/>
          <w:sz w:val="32"/>
          <w:szCs w:val="32"/>
        </w:rPr>
        <w:t>交评审小组，由组长召集小组人员或其他专家评阅，并写出评审意见，交评审小组后方可进行汇报演出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属下列情况的学生</w:t>
      </w:r>
      <w:r>
        <w:rPr>
          <w:rFonts w:ascii="仿宋_GB2312" w:hAnsi="仿宋_GB2312" w:eastAsia="仿宋_GB2312"/>
          <w:sz w:val="28"/>
          <w:szCs w:val="28"/>
        </w:rPr>
        <w:t>取消</w:t>
      </w:r>
      <w:r>
        <w:rPr>
          <w:rFonts w:ascii="仿宋_GB2312" w:hAnsi="仿宋_GB2312" w:eastAsia="仿宋_GB2312"/>
          <w:sz w:val="32"/>
          <w:szCs w:val="32"/>
        </w:rPr>
        <w:t>汇报演出</w:t>
      </w:r>
      <w:r>
        <w:rPr>
          <w:rFonts w:ascii="仿宋_GB2312" w:hAnsi="仿宋_GB2312" w:eastAsia="仿宋_GB2312"/>
          <w:sz w:val="28"/>
          <w:szCs w:val="28"/>
        </w:rPr>
        <w:t>资格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未完成毕业表演设计教学规定最低要求者；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设计有较大错误，经指导教师指出而未修改者；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设计部分不满足任务书所规定的最低要求者；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旷课时间累计达两周及以上者；</w:t>
      </w:r>
    </w:p>
    <w:p>
      <w:pPr>
        <w:pStyle w:val="Normal"/>
        <w:spacing w:lineRule="exact" w:line="580"/>
        <w:ind w:firstLine="508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32"/>
          <w:szCs w:val="32"/>
        </w:rPr>
        <w:t>有其他严重违纪违规行为者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汇报演出前，学院应公布参加汇报演出的学生名单、顺序、时间及地点。 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九、记分制与评分标准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定成绩时，按百分制记分。指导教师所评成绩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评审小组所评成绩占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，单项评分一般不超过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。若指导教师评分与评审小组评分差值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则由专业表演评审委员会讨论评定最终成绩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总成绩记入学生成绩档案时，折合成五级记分制（优秀、良好、中等、及格、不及格）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毕业设计音乐（舞蹈）会现场评分参考标准由各教研室（评审委员会）商讨制定（以附件形式存档）。 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bCs/>
          <w:sz w:val="32"/>
          <w:szCs w:val="32"/>
        </w:rPr>
        <w:t>十、毕业设计（表演）资料及知识产权管理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毕业设计（表演）资料（图纸、文档资料、试验记载、原始数据、计算数据、调研记录、程序、音像磁带、磁盘、图片、设计手稿、打印稿、及其他有保存价值的资料等等）学生均不得带走，由指导教师收回，统一由学院保管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毕业设计工作结束后，各学院应将学生毕业设计（表演）归类整理存档，以便学校进行质量监控评价和各级检查工作。</w:t>
      </w:r>
    </w:p>
    <w:p>
      <w:pPr>
        <w:pStyle w:val="Normal"/>
        <w:spacing w:lineRule="exact" w:line="58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学院要进行优秀毕业设计（表演）遴选工作，并报送参加各级大学生优秀毕业设计和大学生科研成果评奖。 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一、毕业设计工作检查与工作总结</w:t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>学院和各教研室应根据本科人才培养方案和本科生毕业设计（表演）管理办法定期或不定期检查毕业设计（表演）的有关工作。各教研室应在毕业设计（表演）工作结束后写出书面总结报送教学科。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二、其他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毕业设计经费，由学院从教学经费列支，按学校有关文件执行。教务处从实践教学经费中给予专项补贴，并根据对学院毕业设计工作的综合考评情况适当进行增减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本办法自公布之日起实施，由音乐学院教学科负责解释。 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温州大学本科毕业设计（表演）工作程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0"/>
        <w:gridCol w:w="7907"/>
        <w:gridCol w:w="1040"/>
      </w:tblGrid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阶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w w:val="66"/>
              </w:rPr>
            </w:pPr>
            <w:r>
              <w:rPr>
                <w:rFonts w:ascii="仿宋_GB2312" w:hAnsi="仿宋_GB2312" w:eastAsia="仿宋_GB2312"/>
                <w:b/>
                <w:w w:val="66"/>
              </w:rPr>
              <w:t>序号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程序及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完成时间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阶段（前期工作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一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确定作品和指导老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成立由学院院长或分管教学的副院长为组长的学院本科毕业设计（表演）领导小组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教师填写“毕业设计（表演）选曲报审表”，经学院本科毕业设计（表演）指导小组审定后确定音乐（舞蹈）会曲目，向学生公布并接受学生选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360"/>
              <w:rPr/>
            </w:pPr>
            <w:r>
              <w:rPr>
                <w:rFonts w:ascii="仿宋_GB2312" w:hAnsi="仿宋_GB2312" w:eastAsia="仿宋_GB2312"/>
              </w:rPr>
              <w:t>确定曲目学生选定名单，做好各项准备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360"/>
              <w:rPr/>
            </w:pPr>
            <w:r>
              <w:rPr>
                <w:rFonts w:ascii="仿宋_GB2312" w:hAnsi="仿宋_GB2312" w:eastAsia="仿宋_GB2312"/>
              </w:rPr>
              <w:t>订选曲计划，经学院主管教学的院长审核，统一汇总后报教务处实践教学科备案审查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毕业设计（表演）前一个学期末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二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下达表演任务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指导教师向学生传达毕业设计（表演）要求及有关管理规定，下达任务书；学院须做好学生的思想动员工作，并检查任务下达情况；教务处进行抽查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毕业设计（表演）开始前一周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三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做好设计报告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应督促学生做好开题报告（要求全面，方案论证、设计思路、进程计划等），并计成绩（占总成绩</w:t>
            </w:r>
            <w:r>
              <w:rPr>
                <w:rFonts w:eastAsia="仿宋_GB2312" w:ascii="仿宋_GB2312" w:hAnsi="仿宋_GB2312"/>
              </w:rPr>
              <w:t>10%</w:t>
            </w:r>
            <w:r>
              <w:rPr>
                <w:rFonts w:ascii="仿宋_GB2312" w:hAnsi="仿宋_GB2312" w:eastAsia="仿宋_GB2312"/>
              </w:rPr>
              <w:t>）；学院检查开题情况，教务处抽查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毕业设计（表演）第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周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阶段（中期工作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四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认真进行毕业设计（表演）指导、检查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应做好学生的指导工作，定期检查学生的工作进度和工作质量，及时解答和处理学生提出的有关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360"/>
              <w:rPr/>
            </w:pPr>
            <w:r>
              <w:rPr>
                <w:rFonts w:ascii="仿宋_GB2312" w:hAnsi="仿宋_GB2312" w:eastAsia="仿宋_GB2312"/>
              </w:rPr>
              <w:t>学院要随时了解、检查各专业的工作进展情况，及时研究协调处理本学院毕业设计（表演）中的有关问题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毕业设计（表演）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周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五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毕业设计（表演）中期检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学院本科毕业设计（表演）领导小组负责检查毕业表演设计的排练工作，并做好检查记录；学生须向指导教师汇报排练进度和质量，上交自查报告；教务处须组织全校性检查工作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阶段（后期工作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六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汇报演出资格审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学院及指导教师根据规范要求做好毕业设计（表演）的资格审查工作，对达不到要求的学生，令其重做方案。无法按期完成或达不到汇报演出资格要求者，不准参加演出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毕业设计（表演）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周左右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七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指导教师审阅毕业设计（表演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演出前一周，学生将毕业设计（表演）交给指导教师和评阅教师，指导教师、评阅教师需认真审阅，写出评语和评分后，交评审小组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八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评审小组审阅毕业设计（表演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评审小组应详细评审每个学生的毕业设计（表演），评分并为评审做好准备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九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组织表演评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评审小组负责学生表演的评审工作，并做好演出记录。演出日程安排通知教务处，教务处随机抽查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毕业设计（表演）最后一周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8"/>
                <w:szCs w:val="18"/>
              </w:rPr>
              <w:t>（十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绩评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学院组织专门人员检查评分标准执行情况；进行成绩审定和最后统计；学院负责人签章认定成绩；毕业设计（表演）成绩及时报送教务处教务科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后立即进行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66"/>
                <w:sz w:val="13"/>
                <w:szCs w:val="13"/>
              </w:rPr>
              <w:t>（十一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做好“校本科优秀（设计）表演”评选推荐工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按不超过</w:t>
            </w:r>
            <w:r>
              <w:rPr>
                <w:rFonts w:eastAsia="仿宋_GB2312" w:ascii="仿宋_GB2312" w:hAnsi="仿宋_GB2312"/>
              </w:rPr>
              <w:t>20%</w:t>
            </w:r>
            <w:r>
              <w:rPr>
                <w:rFonts w:ascii="仿宋_GB2312" w:hAnsi="仿宋_GB2312" w:eastAsia="仿宋_GB2312"/>
              </w:rPr>
              <w:t>的比例评选“院本科优秀毕业设计（论文）”，其中院一等奖（一般每专业两名）报学校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66"/>
                <w:sz w:val="13"/>
                <w:szCs w:val="13"/>
              </w:rPr>
              <w:t>（十二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毕业设计（表演）工作总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各学院认真做好工作总结，如实总结毕业设计（表演）工作。学院书面工作总结交教务处实践教学科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66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66"/>
                <w:sz w:val="13"/>
                <w:szCs w:val="13"/>
              </w:rPr>
              <w:t>（十三）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学生毕业设计（表演）资料管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负责收回各有关资料，由学院指定专人负责整理归档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ind w:left="1134" w:hanging="1134"/>
        <w:jc w:val="left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提前或推后进行毕业设计（表演）的，参照本规定执行，各阶段要求相同，日程自定；</w:t>
      </w:r>
    </w:p>
    <w:p>
      <w:pPr>
        <w:pStyle w:val="Normal"/>
        <w:spacing w:lineRule="exact" w:line="280"/>
        <w:ind w:left="1134" w:hanging="1134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毕业设计（表演）工作三个阶段时间安排可根据教学计划及本专业特点适当调整。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rFonts w:ascii="黑体;SimHei" w:hAnsi="黑体;SimHei" w:eastAsia="黑体;SimHei"/>
      <w:color w:val="FF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40:00Z</dcterms:created>
  <dc:creator>微软用户</dc:creator>
  <dc:description/>
  <cp:keywords/>
  <dc:language>en-US</dc:language>
  <cp:lastModifiedBy>雨林木风</cp:lastModifiedBy>
  <cp:lastPrinted>2006-12-21T09:15:00Z</cp:lastPrinted>
  <dcterms:modified xsi:type="dcterms:W3CDTF">2012-05-31T05:59:00Z</dcterms:modified>
  <cp:revision>51</cp:revision>
  <dc:subject/>
  <dc:title>行政〔2006〕   号</dc:title>
</cp:coreProperties>
</file>