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温州大学音乐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1-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育人工作量核算表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姓名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</w:t>
      </w:r>
      <w:r>
        <w:rPr/>
        <w:t xml:space="preserve"> </w:t>
      </w:r>
    </w:p>
    <w:tbl>
      <w:tblPr>
        <w:tblW w:w="885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98"/>
        <w:gridCol w:w="1595"/>
        <w:gridCol w:w="2128"/>
        <w:gridCol w:w="1873"/>
        <w:gridCol w:w="1908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  容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育人工作量计算办法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说明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量核算（当量）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温州大学班主任工作规定》和《温州大学班主任工作考核办法（试行）》等文件要求完成班主任工作任务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标准计算，一学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的工作量；班级学生数每增加或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，工作量相应提高或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高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最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所带班级、人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暑期社会实践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院教师指导暑期社会实践部署和实践需要，指导学生开展暑期实践活动，包括策划、具体实践和总结指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50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量（每天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，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团队名称、实践时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兴趣小组、学生社团、艺术团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院学生社团、艺术团建设和活动开展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社团名称、建立时间、开展得活动等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青年志愿者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或带领学生参加青年志愿者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队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参加课外学科竞赛、科研活动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科竞赛要求和学生科研立项内容完成指导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科竞赛获奖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-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；指导学生科研活动立项：每个项目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，结题另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；未经科研立项指导学生发表论文的（带署名），每篇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量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各类考试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院统一安排和辅导要求而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的工作量（每次辅导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专题报告或学术讲座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院统一安排和具体辅导要求而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建联系人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温州大学发展党员工作细则》和《音乐学院党建联系人工作手册》完成入党积极分子培养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学期每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的工作量；培养时间截止到培养对象发展为预备党员；每学期最多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教学类学生竞赛评审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竞赛的评委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育人工作量先由教师本人根据自己的实际情况进行统计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育人工作量只统计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学年。统计结束后，请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发送至</w:t>
      </w:r>
      <w:r>
        <w:rPr>
          <w:rFonts w:cs="宋体;SimSun" w:ascii="宋体;SimSun" w:hAnsi="宋体;SimSun"/>
          <w:sz w:val="24"/>
        </w:rPr>
        <w:t>1132014731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尽事宜由学生科科长负责解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未列入项目，请各位老师自行在表格上添加并标记出来，再由学生科交学院育人工作量核定领导小组核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7:00Z</dcterms:created>
  <dc:creator>微软用户</dc:creator>
  <dc:description/>
  <cp:keywords/>
  <dc:language>en-US</dc:language>
  <cp:lastModifiedBy>GhostXP SP3 </cp:lastModifiedBy>
  <dcterms:modified xsi:type="dcterms:W3CDTF">2012-06-13T02:38:00Z</dcterms:modified>
  <cp:revision>31</cp:revision>
  <dc:subject/>
  <dc:title/>
</cp:coreProperties>
</file>