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cs="宋体;SimSun" w:ascii="宋体;SimSun" w:hAnsi="宋体;SimSun"/>
          <w:b/>
          <w:spacing w:val="50"/>
          <w:sz w:val="52"/>
          <w:szCs w:val="32"/>
        </w:rPr>
        <w:drawing>
          <wp:inline distT="0" distB="0" distL="0" distR="0">
            <wp:extent cx="190309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  <w:t>其他专业技术岗位人员学年度工作</w:t>
      </w:r>
    </w:p>
    <w:p>
      <w:pPr>
        <w:pStyle w:val="Normal"/>
        <w:spacing w:lineRule="auto" w:line="480"/>
        <w:jc w:val="center"/>
        <w:rPr/>
      </w:pPr>
      <w:r>
        <w:rPr>
          <w:rFonts w:eastAsia="方正美黑简体;宋体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方正美黑简体;宋体"/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方正美黑简体;宋体"/>
          <w:b/>
          <w:bCs/>
          <w:sz w:val="44"/>
        </w:rPr>
        <w:t>表</w:t>
      </w:r>
    </w:p>
    <w:p>
      <w:pPr>
        <w:pStyle w:val="Normal"/>
        <w:spacing w:lineRule="auto" w:line="480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黑体;SimHei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学院（部门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专业技术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二〇一〇年六月</w:t>
      </w:r>
    </w:p>
    <w:p>
      <w:pPr>
        <w:pStyle w:val="Normal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67"/>
        <w:gridCol w:w="1575"/>
        <w:gridCol w:w="1260"/>
        <w:gridCol w:w="1365"/>
        <w:gridCol w:w="1470"/>
      </w:tblGrid>
      <w:tr>
        <w:trPr>
          <w:trHeight w:val="6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党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3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（主要从德、能、勤三方面进行自我总结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318"/>
        <w:gridCol w:w="627"/>
        <w:gridCol w:w="1785"/>
        <w:gridCol w:w="213"/>
        <w:gridCol w:w="207"/>
        <w:gridCol w:w="735"/>
        <w:gridCol w:w="735"/>
        <w:gridCol w:w="1155"/>
        <w:gridCol w:w="1260"/>
      </w:tblGrid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63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社会工作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31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、课题等科研成果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及合作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245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>进修情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勤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  评分结果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表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评分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评分合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评分合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评分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0"/>
      </w:tblGrid>
      <w:tr>
        <w:trPr>
          <w:trHeight w:val="27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科室负责人：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定等级：</w:t>
            </w:r>
          </w:p>
          <w:p>
            <w:pPr>
              <w:pStyle w:val="Normal"/>
              <w:ind w:firstLine="2619"/>
              <w:rPr/>
            </w:pPr>
            <w:r>
              <w:rPr/>
              <w:t>学院（部门）考核小组组长（签字）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考核领导小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校考核领导小组组长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 核  评  </w:t>
      </w:r>
      <w:r>
        <w:rPr/>
        <w:t>分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310"/>
        <w:gridCol w:w="2205"/>
        <w:gridCol w:w="945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核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部门考核小组评分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表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态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勤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业道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团结合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职责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完成工作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   18   11   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质量及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   11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研工作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党政管理及其它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培养专业技术人员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/>
              <w:t>初级为业余进修提高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00Z</dcterms:created>
  <dc:creator>陈孟森</dc:creator>
  <dc:description/>
  <cp:keywords/>
  <dc:language>en-US</dc:language>
  <cp:lastModifiedBy>陈孟森</cp:lastModifiedBy>
  <cp:lastPrinted>2005-06-02T08:40:00Z</cp:lastPrinted>
  <dcterms:modified xsi:type="dcterms:W3CDTF">2011-05-26T04:45:00Z</dcterms:modified>
  <cp:revision>5</cp:revision>
  <dc:subject/>
  <dc:title>温州师范学院</dc:title>
</cp:coreProperties>
</file>