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温州大学音乐学院教师育人工作量考核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施细则（暂行稿）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调动我院教职员工教书育人工作积极性，促进我院育人工作的制度化、规范化和科学化，形成全员育人、全程育人的工作格局，根据《温州大学教师育人工作考核暂行办法》（行政〔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84</w:t>
      </w:r>
      <w:r>
        <w:rPr>
          <w:rFonts w:ascii="宋体;SimSun" w:hAnsi="宋体;SimSun" w:cs="宋体;SimSun"/>
          <w:color w:val="000000"/>
          <w:sz w:val="28"/>
          <w:szCs w:val="28"/>
        </w:rPr>
        <w:t>号）、《温州大学校内津贴分配暂行办法》（行政</w:t>
      </w:r>
      <w:r>
        <w:rPr>
          <w:rFonts w:cs="宋体;SimSun" w:ascii="宋体;SimSun" w:hAnsi="宋体;SimSun"/>
          <w:color w:val="000000"/>
          <w:sz w:val="28"/>
          <w:szCs w:val="28"/>
        </w:rPr>
        <w:t>[2007]34</w:t>
      </w:r>
      <w:r>
        <w:rPr>
          <w:rFonts w:ascii="宋体;SimSun" w:hAnsi="宋体;SimSun" w:cs="宋体;SimSun"/>
          <w:color w:val="000000"/>
          <w:sz w:val="28"/>
          <w:szCs w:val="28"/>
        </w:rPr>
        <w:t>号）、《温州大学校院两级管理暂行办法》（党委〔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号）、《温州大学音乐学院学院津贴分配与奖励实施办法》等文件精神，结合我院实际情况，特制定本办法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基本原则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公开、公正、公平原则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定性和定量相结合的原则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育人工作内容的开放性原则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激励原则。</w:t>
      </w:r>
    </w:p>
    <w:p>
      <w:pPr>
        <w:pStyle w:val="Normal"/>
        <w:widowControl/>
        <w:spacing w:lineRule="auto" w:line="360"/>
        <w:ind w:left="479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育人工作主要内容</w:t>
      </w:r>
    </w:p>
    <w:p>
      <w:pPr>
        <w:pStyle w:val="Normal"/>
        <w:widowControl/>
        <w:spacing w:lineRule="auto" w:line="360"/>
        <w:ind w:left="479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担任班主任工作。</w:t>
      </w:r>
    </w:p>
    <w:p>
      <w:pPr>
        <w:pStyle w:val="Normal"/>
        <w:widowControl/>
        <w:spacing w:lineRule="auto" w:line="360"/>
        <w:ind w:left="479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指导学生暑期社会实践工作。</w:t>
      </w:r>
    </w:p>
    <w:p>
      <w:pPr>
        <w:pStyle w:val="Normal"/>
        <w:widowControl/>
        <w:spacing w:lineRule="auto" w:line="360"/>
        <w:ind w:left="479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指导学院学生社团工作。</w:t>
      </w:r>
    </w:p>
    <w:p>
      <w:pPr>
        <w:pStyle w:val="Normal"/>
        <w:widowControl/>
        <w:spacing w:lineRule="auto" w:line="360"/>
        <w:ind w:left="479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指导学生青年志愿者工作。</w:t>
      </w:r>
    </w:p>
    <w:p>
      <w:pPr>
        <w:pStyle w:val="Normal"/>
        <w:widowControl/>
        <w:spacing w:lineRule="auto" w:line="360"/>
        <w:ind w:left="479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承担学生就业创业指导。</w:t>
      </w:r>
    </w:p>
    <w:p>
      <w:pPr>
        <w:pStyle w:val="Normal"/>
        <w:widowControl/>
        <w:spacing w:lineRule="auto" w:line="360"/>
        <w:ind w:left="479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担任学生党建联系人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指导学生考研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举办专题报告或学术讲座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思想教育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指导学生参加音乐竞赛、文艺汇演、科研活动、发表论文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承担学生特色自修、课外师范技能辅导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非教学类学生竞赛（包括班级师范技能比赛）的评审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其它育人工作。（学院指派的或教师申请的，经学院审核通过并予以核定育人工作量。）</w:t>
      </w:r>
    </w:p>
    <w:p>
      <w:pPr>
        <w:pStyle w:val="Normal"/>
        <w:widowControl/>
        <w:spacing w:lineRule="auto" w:line="360"/>
        <w:ind w:left="48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育人工作量计算办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担任班主任：</w:t>
      </w:r>
      <w:r>
        <w:rPr>
          <w:sz w:val="28"/>
          <w:szCs w:val="28"/>
        </w:rPr>
        <w:t>担任全日制班级班主任的，按每班级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的标准计算，一学期计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当量课时（注：津贴不足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学期的，按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期计），班级学生数每增加或减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的，工作量相应提高或减少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研究生班主任一学期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当量课时工作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指导学生暑期社会实践工作：指导一支实践团队按每天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5</w:t>
      </w:r>
      <w:r>
        <w:rPr>
          <w:rFonts w:ascii="宋体;SimSun" w:hAnsi="宋体;SimSun" w:cs="宋体;SimSun"/>
          <w:color w:val="000000"/>
          <w:sz w:val="28"/>
          <w:szCs w:val="28"/>
        </w:rPr>
        <w:t>个当量的工作量计算，指导时间以实际带队指导活动为准</w:t>
      </w:r>
      <w:r>
        <w:rPr>
          <w:sz w:val="28"/>
          <w:szCs w:val="28"/>
        </w:rPr>
        <w:t>最高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当量课时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指导学院学生社团工作：按一学年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个当量课时工作量计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指导学生青年志愿者工作：按每队每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当量的工作量计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担任学生创业工作室指导：按一学年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个当量课时工作量计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担任学生党建联系人：按每学期每生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当量的工作量计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指导学生各类考试：一次计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当量的工作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举办专题报告或学术讲座：每次计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当量的工作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指导学生参加学科竞赛、文艺汇演、科研立项活动等：学科竞赛、文艺汇演按每天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当量的工作量根据实际指导时间计算。指导学生科研立项计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当量的工作量，指导学生科研结题计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当量的工作量。未经科研立项指导学生发表论文的，每篇计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工作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、承担学生特色自修、课外师范技能辅导等：一次计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当量的工作量（每次辅导时间为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小时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非教学类学生竞赛（包括班级师范技能比赛）评审工作：一次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当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院指派的或教师申请的，经学院审核通过并予以核定育人工作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育人工作考核程序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教师育人工作量每学期考核一次，由学院考核领导小组进行考核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每位教职员工在每学期末需填报育人工作量，由学院考核领导小组审核后，向全院教职员工公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工作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教师育人工作量每三年（一个聘任期）总评一次。在三年（一个聘任期）内每位教师至少应完成年均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个当量的育人工作量。</w:t>
      </w:r>
    </w:p>
    <w:p>
      <w:pPr>
        <w:pStyle w:val="Normal"/>
        <w:widowControl/>
        <w:spacing w:lineRule="auto" w:line="360"/>
        <w:ind w:left="48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教师育人工作量结果使用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育人工作内容已是班主任工作职责范围之内的工作不另行计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教师育人工作考核纳入学院教师年度工作考核，与教师校内津贴分配挂钩。在育人工作过程已收取相应报酬的（例如评委费、讲座费等），不重复计算津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教师育人工作量的完成情况作为学校和学院评奖评优的基本依据，作为教师职务评聘的基本条件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sz w:val="28"/>
          <w:szCs w:val="28"/>
        </w:rPr>
        <w:t>育人奖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生年底就业率超过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奖励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按考研录取人数，每人奖励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育人奖励奖给辅导员、班主任及相关贡献人，由学生科进行二次分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细则由学院学生科商有关部门负责解释。</w:t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温州大学音乐学院党总支</w:t>
      </w:r>
    </w:p>
    <w:p>
      <w:pPr>
        <w:pStyle w:val="Normal"/>
        <w:ind w:right="560" w:firstLine="546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九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37:00Z</dcterms:created>
  <dc:creator>sony</dc:creator>
  <dc:description/>
  <cp:keywords/>
  <dc:language>en-US</dc:language>
  <cp:lastModifiedBy>GhostXP SP3 </cp:lastModifiedBy>
  <dcterms:modified xsi:type="dcterms:W3CDTF">2012-06-13T02:37:00Z</dcterms:modified>
  <cp:revision>2</cp:revision>
  <dc:subject/>
  <dc:title>温州大学音乐学院教师育人工作量考核</dc:title>
</cp:coreProperties>
</file>