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温州大学</w:t>
      </w:r>
      <w:r>
        <w:rPr>
          <w:rFonts w:cs="宋体;SimSun" w:ascii="宋体;SimSun" w:hAnsi="宋体;SimSun"/>
          <w:b/>
          <w:bCs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sz w:val="44"/>
          <w:szCs w:val="44"/>
        </w:rPr>
        <w:t>年学生科研课题拟立项名单</w:t>
      </w:r>
    </w:p>
    <w:tbl>
      <w:tblPr>
        <w:tblW w:w="13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631"/>
        <w:gridCol w:w="3060"/>
        <w:gridCol w:w="1496"/>
        <w:gridCol w:w="1360"/>
        <w:gridCol w:w="136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序号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课题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负责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指导老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资助经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大学生课余时间分配状况调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以温州大学为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商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郭楷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李  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《大学社团发展现状及前景的调查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以温州大学为例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商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徐梦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李  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不同专业大学生创业意向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以温州大学为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商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曹小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马  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校园文化对比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以温州大学和宁波大学为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商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应巧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刘藏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《大学生不喜欢在食堂就餐选择外卖情况调查研究—以温州大学为例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商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徐佳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戴菊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温州公交服务状况调查及改进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以高教园区为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商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胡慈恒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戴菊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《微博对于大学生影响的研究调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以温州大学为例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商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徐洪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陈伟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大学生对地摊商品的消费倾向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以茶山镇夜市为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商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贺晓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国彦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大学生专业选择影响因素调查与评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以温州大学为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商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李佩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于而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民营企业内部控制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基于温州瓯海区中小企业的调查数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商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卢海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于而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对温州中小企业文化的继承及发扬的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商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李  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李建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>
          <w:trHeight w:val="60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三生融合•幸福温州”的新思考——关于温州皮革行业与低碳经济的发展的适应性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商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杨苗苗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李建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《大学生电子产品消费行为研究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以“温州大学城”为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商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陈梦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杨龙志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温州民营企业面临的“富二代”接班问题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商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林茹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余向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温州民间借贷的问题与对策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商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朱丽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李志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对维护企业员工合法权益的思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以温州茶山高教园区周边的企业为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商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施昌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兰  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序号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课题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负责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指导老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资助经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温州企业海外投资的风险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以奥康集团为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商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诸葛冰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潘  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对温州中小企业创业的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以温州大学生创业团队为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商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毕志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刘  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中小企业应对区域性金融危机研究：温州案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商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王圣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江  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何  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低碳出行：温州公共交通现状调查与发展建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商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陈璐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曾国仕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大学生银行就业预期的影响因素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以温州大学为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商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贾晓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叶乐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新媒体环境下大学生的创业心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以温州大学学生为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商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萧丽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陈  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以创业教育提升大学文化竞争力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商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李晓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孙秀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>
          <w:trHeight w:val="44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你的婚姻安全感下降了吗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从《婚姻法解释三》看当代大学生的婚姻期待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法政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陈云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张玉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自然法与历史法学派的比较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法政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韩  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张玉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《婚姻法》司法解释三对大学生婚恋观的影响的调查与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法政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谷玉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张玉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当代大学生阅读取向探究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以温州大学学生图书借阅为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法政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何  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陈宝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政府融资模式调研——以温州为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法政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李雪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陈宝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温州大学学术报告资源利用状况调查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法政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李弯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陈宝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户口迁移与户口对接之间的时间差问题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（以温州大学师生户口迁变管理为例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法政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张晓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曹可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关于浙江省温州市生态园保护与管理条例执行情况的调查与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法政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高恩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钭晓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在校大学生对食品安全问题认知现状的调查与分析——以茶山高教园区为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法政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高冰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孙  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大学生对废旧资源的再利用情况的调查与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以温州大学为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法政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钟逸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孙  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>
          <w:trHeight w:val="5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大学生对品牌数码产品需求的调查与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以温州大学为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法政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朱一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吴志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>
          <w:trHeight w:val="5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序号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课题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负责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指导老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资助经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大学生课堂使用手情况的调查与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以温州大学为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法政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顾巧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吴志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在校大学生创业意向的调查与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以温州大学为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法政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储窈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吴志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大学生交通安全意识调查                       ——以温州大学城学生为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法政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毛洁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李  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关于建设节约型校园及大学生环保意识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以温州大学为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法政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吴和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李  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>
          <w:trHeight w:val="2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茶山大学城食品安全问题的考察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法政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陈语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李  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关于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后大学生入党动机的调查与思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以温州大学为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法政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郑铭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李业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官二代独生子女心理健康状况的调查与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以少女周岩被毁容为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法政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钱林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李业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高等院校大学生食堂食品安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与卫生调查及对策研究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 xml:space="preserve"> ——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以温州大学食堂为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法政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张酉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王尚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大学生心理危机干预与自杀预防的调查与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以温州大学为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法政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邵君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王尚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>
          <w:trHeight w:val="76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幼儿园校车安全问题实证调查与对策分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以瓯海区为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法政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蔡臻荣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王  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>
          <w:trHeight w:val="75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温州金融危机中红色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CEO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所起作用的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法政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沈凯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吴玉宗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在校大学生婚恋观的调查与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以温州大学为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法政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韦  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林丽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茶山镇老年人的生活现状及需求调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法政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曹先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林丽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物流成本从隐性到显性，看快递对在校大学生的影响调查 ——以温州大学为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法政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郑  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林丽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>
          <w:trHeight w:val="4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试论在校大学生实习期间伤害事故之维权保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认定工伤难问题引发的思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法政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施中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周湖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>
          <w:trHeight w:val="4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序号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课题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负责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指导老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资助经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温州民间借贷纠纷解决机制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法政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周君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周湖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对二代身份证拟加入指纹信息的调研与思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法政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陈根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周湖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温州人的慈善素养探析——以温州市区为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法政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董妍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郑旭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>
          <w:trHeight w:val="17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大学生“村官”的就业现实与发展趋势探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以温州大学为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法政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韩  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郑旭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温州侨界留守儿童对亲子关系认知调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法政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诸超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徐旭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地方语言流失与文化延续——以温州话为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法政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谭  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徐旭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>
          <w:trHeight w:val="6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经济相对发达地区的城乡教育资源是否平衡？  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----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以温州市瓯海区为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法政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周  燕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王  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高校教师职业幸福感的调查与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以温州大学为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法政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徐天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王  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创业者个人素质及创业途径调查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法政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黄裕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王  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华侨子女华文教育状况的调查与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以青田县鹤城镇为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法政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朱  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孙金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美国个人英雄主义价值观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以好莱坞电影为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法政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李栩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孙金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大学生“宅”现象的探究与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以温州大学为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法政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曾静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孙金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对大学生食品安全防范意识的调查与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以温州大学为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法政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周双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孙德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>
          <w:trHeight w:val="44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高校微党建现状与发展探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以温州大学为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法政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陈金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杨振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>
          <w:trHeight w:val="8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构建大学生村官创业的保障机制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基于丽水市青田县的实证调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法政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杨倩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杨振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>
          <w:trHeight w:val="5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温州市小学科学实验教学模式的城乡差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师教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宁建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金建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高年级小学生素养城乡差异的比较研究——以温州市为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师教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张耀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金建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温州市瓯海区小学科技活动现状的调查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师教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钱琦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金建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中美小学科学教材实验教学设计的对比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师教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姜莲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陈丽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序号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课题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负责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指导老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资助经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概念卡通在小学科学教学中的运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师教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应丽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陈丽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小学科学课程学习效果与原因的调查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师教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郑贤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陈丽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温州市城乡小学生关于《光》单元前概念的调查与分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师教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张红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蔡志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小学科学教师科学素养的调查研究——基于温州地区的调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师教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孙央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蔡志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>
          <w:trHeight w:val="61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关于小学与初中科学教材衔接问题的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师教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孙林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蔡志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教版小学语文低段诗歌教学策略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师教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钟盈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李  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小学礼仪教育现状的调查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以温州市鹿城区为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师教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朱梦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李  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温州市小学生方言学习和使用现状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---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以鹿城区为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师教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邵海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李  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温州市幼儿教师介入游戏的方式与指导策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师教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陈双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李晓燕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温州市鹿城区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3-6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岁幼儿家教入学前准备的学习期望调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师教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杨  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李晓燕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温州市区幼儿园双语教学的利与弊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师教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金园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马志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对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3-7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岁幼儿课外培训状况的调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以温州市鹿城区为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师教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暨娅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马志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民企员工敬业度的社会及心理影响因素的探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师教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谢熠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胡  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酒精对综合反应时和注意分配的影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师教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王思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胡  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表达性写作在灾后心理创伤干预中的作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师教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应梦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胡  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后大学生对“雷锋精神”的认同感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师教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陈  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郑友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>
          <w:trHeight w:val="61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学习压力对小学生学业成绩的影响—以六年级学生为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师教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王紫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郑友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特质焦虑大学生面孔认知特点的眼动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师教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潘泓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郭文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温州是大学生对真实与伪装面孔表情识别的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师教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许家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郭文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互联网依赖与非依赖大学生对三维面孔表情识别差异的对比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师教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张颜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郭文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师礼仪行为对小学生学习影响的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师教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叶思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黄希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序号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课题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负责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指导老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资助经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小学生喜爱教学科目的影响因素的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师教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周  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黄希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进城务工子女道德生存现状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以温州地区为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师教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祝好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张晓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关于温州市区小学生职业生涯规划教育可行性的调研（以蒲鞋市小学，丁字桥小学，丽岙二小三所小学为例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师教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许梦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刘海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大班额下学生个性化评价实施情况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师教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朱艳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孙芙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小学语文教学中情感教育的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师教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何璐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彭小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温州市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3-6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幼儿精细动作发展情况调查与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师教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方飞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林炎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温州市学前儿童美术教育内容现状调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师教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厉  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林炎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幼儿园科学领域区域布置现状调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师教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李  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戴聪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幼儿生词掌握效率的差异性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师教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蒋芳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黄亨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温州市幼儿园生命教育现状调查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师教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吕  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黄亨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学前儿童游戏中的合作行为差异性调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师教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金  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陈恩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农村小学主题班会的现状、问题及对策的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以温州市茶山镇小学为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师教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曹清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周  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家长参与小学生教育活动现状的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----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以龙湾区第二实验小学为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师教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张梦怡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周  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小学中高年级学生数学推理能力的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以温州三所小学为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师教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方琼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万荣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小学数学中低段口头表达能力的调查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师教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许美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万荣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新课程背景下温州市小学生的数学实践能力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师教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应萍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万荣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小学家长陪读调查与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以厦门市翔安区为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师教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李世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陈海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新课标下中小学数学教材衔接的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师教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姚以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陈海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小学中高年级学生课外素质培训价值取向的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师教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蒋诚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潘玉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文本分栏设计对阅读影响的眼动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以大学生为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师教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韩柽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潘玉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流动儿童对温州的认同感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（以在温民工子女为例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师教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余跃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潘玉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序号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课题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负责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指导老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资助经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小学生创造力与学业成绩的关系研究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以温州市小学为例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师教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韩楷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盛建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小学生课堂情绪管理的现状及对策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以温州地区为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师教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潘蒙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盛建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理工本科女生专业认同感调查（温州地区为例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师教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钟静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盛建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温州柳市方言程度副词系统及其对推普的影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师教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胡笑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4" w:leader="none"/>
              </w:tabs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张  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引导小学生从具象思维过渡到抽象思维方式的调查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师教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孙璐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朱倩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温州地区小学生古诗词学习现状的调查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师教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胡淑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" w:leader="none"/>
              </w:tabs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施春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小学科学实验对小学生科学学习成效的影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师教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陈秀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朱  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温州市小学生视力状况调查及原因分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师教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黄  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朱  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关于温州市小学主科老师兼职副课教学情况调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师教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高丽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吕小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>
          <w:trHeight w:val="7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科学竞赛对小学生科学学习兴趣的影响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（以温州地区为例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师教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邵俊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章圆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新课程视野下温州地区小学校本课程现状调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师教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廖瑶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章圆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小学科学教科书中插图的色彩与学生的关注情况关系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师教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陶  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李  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我国教育政务微博应用效果调查及对策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师教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孙丹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王佑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面向侨乡留守儿童的个人学习研究环境构建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师教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许晶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王佑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民间小游戏在小学教学中运用情况的调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----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以乐清市第七小学为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师教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方奕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魏陈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小学奥数学习的现状及对小学生学习的影响研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以温州市为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师教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张芬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许娟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父母的教养方式对小学生社会适应性的影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师教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陈超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陈美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乐清市中学民办学校体育现状的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体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潘珍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姜伯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衢州地区农村小学体育师资现状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体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汪泽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姜伯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温州大学学生奖学金评价指标的分析与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体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胡晶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蔡忠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海宁市高中生体育锻炼对主观幸福感影响的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体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黄方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蔡忠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浙江省高校体育专业篮球队运动损伤调查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体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蓝  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何淑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序号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课题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负责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指导老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资助经费</w:t>
            </w:r>
          </w:p>
        </w:tc>
      </w:tr>
      <w:tr>
        <w:trPr>
          <w:trHeight w:val="6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文化资源和生态旅游的良性互动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以温州文成刘基文化节为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文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潘沉舒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夏诗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温大学人：黄世中教授的文史思想初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文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王苗苗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夏诗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衢州市吴氏宗祠历史渊源与现实价值探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文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吴彩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夏诗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傩文化之长兴傩文化管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文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俞婷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陈  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夏诗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由当今大学生安全意识危机引发的思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---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以温州大学为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文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叶美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刘建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夏诗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>
          <w:trHeight w:val="2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近代温州开埠史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以江心屿英国驻温州领事馆旧址为视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文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苏海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刘建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抗战时期宁波海上走私贸易状况初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文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胡  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刘建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郑春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温籍历史学家刘节思想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文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陈政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郑春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任伯年人物画的影响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文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孙超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郑春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衢州市文物保护及利用现状初探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以南宗孔庙为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文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吴彩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郑春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中学语文教材中“鲁迅大撤退”现象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文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徐筱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马福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五四”女性文学的言说方式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文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郑  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马福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象牙女郎”的文化阐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文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叶会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马福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女色观之尤物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文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乐娇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金凡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马福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论《世说新语》中的女性角色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文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郑慧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金凡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温州第一相”张璁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文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孙勇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尤育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网络文学研究之耽美兽人小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从其背景设定进行心理学批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文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刘叙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胡友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从“秋意写作”作品的流行看大中学生心理状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文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陈苏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胡友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新生代中的“第三种写作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艾伟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文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励质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胡友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华裔新生代对中国文化认同的调查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------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以温州华侨为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文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刘聪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郑友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序号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课题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负责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指导老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资助经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从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后青春剧谈大学生对人生价值的坚守与嬗变——以温州大学为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文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陈一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郑友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时代的符号—韩寒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文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王佳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陈建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高房价背景下高校毕业生外流现象及其对策        ——以温州为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文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李婷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徐卫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宅文化现象研究（以大学生为例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文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方之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徐卫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微博广告传播效果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以“蘑菇街“为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文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屠焕青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徐卫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以中学语文课堂为载体，探究情景模拟对中学德育教育的途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文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沈丽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叶豪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关于温州大学大学生责任感的调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文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徐优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叶豪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大学生迟到早退旷课现象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文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夏玉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叶豪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>
          <w:trHeight w:val="76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温州民间借贷危机产生的原因及对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以家庭放贷者为视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文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王  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麻法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>
          <w:trHeight w:val="47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大学生环保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DIY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的现状和发展模式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文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周晓燕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麻法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探究庆元香菇文化的内涵及其社会价值探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文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陈  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麻法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雁荡山的文化人格初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文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陈  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陈伟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通俗小说《花月痕》服饰浅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文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高丹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陈源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绍兴地区素服上轿、随嫁上锁素衣婚俗探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文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孟慧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陈源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文化激流下的文学命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文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全熠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陈小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汉语言文学师范专业课程设置的合理性和满意度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文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王祯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骆锤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浅析大学生家教过程中与服务家庭的冲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以温州大学为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文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钱肖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骆锤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关于狄更斯作品中儿童流动视角的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文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杨小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李包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《金粉世家》与当代大学生的恋爱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文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陈蔡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邓集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《嘉莉妹妹》在中国的传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文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王卓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邓集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透析日本文学中对日本传统美的回归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以《雪国》为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文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骆胜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冀  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序号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课题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负责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指导老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资助经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对联式的末世哀歌——《红楼梦》和《源氏物语》的悲剧体验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文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赵莎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杨小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冀  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>
          <w:trHeight w:val="2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论广告设计中绘画艺术的表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文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连  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黄良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姜  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苹果品牌战略之广告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文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吴莹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黄良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张信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大学生网络使用的自我保护问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以温州茶山高教园区学生为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文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汤文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张信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全球社交网络新格局下基于中国市场的广告营销传播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文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郭泽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张信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小学语文教材诚信教育问题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文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马柳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饶道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国学经典对当代大学生素质提升与人生追求定位的现实意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文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吴潇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王海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超越现实的灵魂审视——残雪余华研究比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文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沃丽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郭战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温瑞塘河历史民俗文化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文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王  荣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邱国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赖施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探索水乡瑞安古桥的历史发展与现状保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文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马  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蔡瑞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口迁徙对温州古代社会经济的影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文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毛  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王兴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>
          <w:trHeight w:val="4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城市底层群体生存空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对茶山校区人力三轮车夫生存现状的调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文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徐优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刘纪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大学生兼职现象研究与指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文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许  燕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朱丽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中国诗岛”江心屿的诗歌汇整与探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文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朱  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罗筱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《四月裂帛》与简祯的生命流动及阅读经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文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王  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程水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网络词语意义类型与构成方式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文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吴畅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叶建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保护非物质文化遗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以永嘉昆剧为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文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徐  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林亦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新视野下的外来词——现代生活中跳动的节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文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周  燕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李爱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中国古典戏曲中的“大团圆”现象再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文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郑雅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武宇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郭文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非公企业青年婚恋观实证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以温州地区为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文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张柳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卓高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序号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课题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负责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指导老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资助经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方言对英语发音的影响（以温州大学学生为例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外国语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叶  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李雪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黄兆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英语专业技能知识交互性听力课堂的构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外国语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李秀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何永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组词成段写长法对语言运用能力的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外国语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曾文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苏玉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当今音乐商业发展进程中，音乐专业大学生创业策略思考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音乐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杨  青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数字信息时代下当代音乐教育发展状况调研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音乐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文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海洋音乐文化遗产保护与传承的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舟山为例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音乐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哲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杰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秀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古筝新曲改编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音乐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屠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凌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试探音乐专业大学生艺术实践渠道及创新性发展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音乐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柳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如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温州瓯剧拾遗备忘与研究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音乐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姗姗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  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缓解当代大学生心理压力的音乐治疗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音乐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鹰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  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心理健康视角下大学生责任心现状及其培养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音乐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  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  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基于动漫元素对服装设计的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美术与设计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杜芍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鲍铭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高校设计专业创造能力与就业能力的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美术与设计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郭清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尹乃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马志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地方高校大学生学校认同感调查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以温州大学为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美术与设计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叶  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李运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《弟子规》与大学新生教育行为规范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美术与设计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张  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舒湘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古汉字中“象形”“指事”“意会”造字方式对平面设计影响的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美术与设计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吕  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舒湘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王  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性化户外市政设施设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美术与设计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向远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曾维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等几何对中学解析几何的指导作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数学与信息科学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厉莉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闻仲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等几何对中学数学平面几何竞赛的指导及应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数学与信息科学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奔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闻仲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均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与苏、粤两省经济发展的比较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数学与信息科学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蓝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风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全四点（线）形的调和性在初等几何中的应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数学与信息科学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  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国正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部分不定积分的简单求法的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数学与信息科学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  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国正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序号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课题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负责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指导老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资助经费</w:t>
            </w:r>
          </w:p>
        </w:tc>
      </w:tr>
      <w:tr>
        <w:trPr>
          <w:trHeight w:val="61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针对海量数据的特征选择方法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数学与信息科学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孙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笑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明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>
          <w:trHeight w:val="60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中数学命题种类及其教育功能探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数学与信息科学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峰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均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专业分流影响因素</w:t>
            </w:r>
            <w:r>
              <w:rPr>
                <w:rFonts w:ascii="宋体;SimSun" w:hAnsi="宋体;SimSun" w:cs="宋体;SimSun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数学类为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数学与信息科学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赛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小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志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同养老模式下城乡老年人主观幸福感对比分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数学与信息科学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  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  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时间角度谈省高校职业生涯课程的设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数学与信息科学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恒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红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小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当代社会对大学生知识与技能结构的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数学与信息科学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跃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文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>
          <w:trHeight w:val="85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州设立为综合金融改革试验区对民间借贷短期的影响分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数学与信息科学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  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 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明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>
          <w:trHeight w:val="3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融综合改革试验与温州企业发展的统计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数学与信息科学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珍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希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庆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监控系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数学与信息科学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博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劲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.NET4.0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流媒体教学平台设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数学与信息科学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莎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明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动汽车驱动系统中双向逆变器的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物理与电子信息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琼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祥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DSP</w:t>
            </w:r>
            <w:r>
              <w:rPr>
                <w:rFonts w:ascii="宋体;SimSun" w:hAnsi="宋体;SimSun" w:cs="宋体;SimSun"/>
                <w:sz w:val="24"/>
                <w:szCs w:val="24"/>
              </w:rPr>
              <w:t>控制的单相光伏并网逆变器的设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物理与电子信息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蒙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祥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奖学金自动评定系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物理与电子信息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玉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祖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运水机器人的设计与开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物理与电子信息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裕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>
          <w:trHeight w:val="46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DSP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风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光互补发电系统控制电路的仿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物理与电子信息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治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韦文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智能循迹壁障小车的设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物理与电子信息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徐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小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>
          <w:trHeight w:val="36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线识别系统的设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物理与电子信息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云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小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>
          <w:trHeight w:val="1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适用于射频识别标签的高效率</w:t>
            </w:r>
            <w:r>
              <w:rPr>
                <w:rFonts w:cs="宋体;SimSun" w:ascii="宋体;SimSun" w:hAnsi="宋体;SimSun"/>
                <w:sz w:val="24"/>
                <w:szCs w:val="24"/>
              </w:rPr>
              <w:t>CMOS</w:t>
            </w:r>
            <w:r>
              <w:rPr>
                <w:rFonts w:ascii="宋体;SimSun" w:hAnsi="宋体;SimSun" w:cs="宋体;SimSun"/>
                <w:sz w:val="24"/>
                <w:szCs w:val="24"/>
              </w:rPr>
              <w:t>整流电路的设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物理与电子信息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露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刘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>
          <w:trHeight w:val="4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寿命风光互补</w:t>
            </w:r>
            <w:r>
              <w:rPr>
                <w:rFonts w:cs="宋体;SimSun" w:ascii="宋体;SimSun" w:hAnsi="宋体;SimSun"/>
                <w:sz w:val="24"/>
                <w:szCs w:val="24"/>
              </w:rPr>
              <w:t>LED</w:t>
            </w:r>
            <w:r>
              <w:rPr>
                <w:rFonts w:ascii="宋体;SimSun" w:hAnsi="宋体;SimSun" w:cs="宋体;SimSun"/>
                <w:sz w:val="24"/>
                <w:szCs w:val="24"/>
              </w:rPr>
              <w:t>照明控制系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物理与电子信息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常青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翔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径赛的起跑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计时系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物理与电子信息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明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元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C8051f4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片机的智能收音机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物理与电子信息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余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卫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C8051F4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片机的数字万用表设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物理与电子信息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建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卫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AV</w:t>
            </w:r>
            <w:r>
              <w:rPr>
                <w:rFonts w:ascii="宋体;SimSun" w:hAnsi="宋体;SimSun" w:cs="宋体;SimSun"/>
                <w:sz w:val="24"/>
                <w:szCs w:val="24"/>
              </w:rPr>
              <w:t>格式的语音信号处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物理与电子信息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卫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序号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课题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负责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指导老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资助经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虚拟化技术在计算机实验室中应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物理与电子信息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静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海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长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ARTX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Cortex-M3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SD</w:t>
            </w:r>
            <w:r>
              <w:rPr>
                <w:rFonts w:ascii="宋体;SimSun" w:hAnsi="宋体;SimSun" w:cs="宋体;SimSun"/>
                <w:sz w:val="24"/>
                <w:szCs w:val="24"/>
              </w:rPr>
              <w:t>卡文件系统的实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物理与电子信息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恩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轴飞行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物理与电子信息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祝顺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>
          <w:trHeight w:val="4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基于图像处理的胶囊缺陷检测系统的软件开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物理与电子信息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莹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李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晗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今生缘鲜花订购网的设计与实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物理与电子信息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革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教学业绩考核管理系统开发与设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物理与电子信息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元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革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铅压电陶瓷的制备和物性表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物理与电子信息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冬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建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礼品行业电子商务应用的研究与实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物理与电子信息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  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  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静态测试技术应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物理与电子信息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怀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素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php</w:t>
            </w:r>
            <w:r>
              <w:rPr>
                <w:rFonts w:ascii="宋体;SimSun" w:hAnsi="宋体;SimSun" w:cs="宋体;SimSun"/>
                <w:sz w:val="24"/>
                <w:szCs w:val="24"/>
              </w:rPr>
              <w:t>语言在线教学系统的设计与实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物理与电子信息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国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  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于网络编码的传感网多径路由模型分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物理与电子信息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文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  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>
          <w:trHeight w:val="46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径向</w:t>
            </w:r>
            <w:r>
              <w:rPr>
                <w:rFonts w:cs="宋体;SimSun" w:ascii="宋体;SimSun" w:hAnsi="宋体;SimSun"/>
                <w:sz w:val="24"/>
                <w:szCs w:val="24"/>
              </w:rPr>
              <w:t>p-n</w:t>
            </w:r>
            <w:r>
              <w:rPr>
                <w:rFonts w:ascii="宋体;SimSun" w:hAnsi="宋体;SimSun" w:cs="宋体;SimSun"/>
                <w:sz w:val="24"/>
                <w:szCs w:val="24"/>
              </w:rPr>
              <w:t>结光电二极管的载流子输运分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物理与电子信息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褚王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耀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渡金属表面次表层氧的形成机制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物理与电子信息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蒙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建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cratch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游戏制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物理与电子信息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  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  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>
          <w:trHeight w:val="45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ID</w:t>
            </w:r>
            <w:r>
              <w:rPr>
                <w:rFonts w:ascii="宋体;SimSun" w:hAnsi="宋体;SimSun" w:cs="宋体;SimSun"/>
                <w:sz w:val="24"/>
                <w:szCs w:val="24"/>
              </w:rPr>
              <w:t>控制参数整定方法及仿真的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物理与电子信息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  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>
          <w:trHeight w:val="45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u w:val="single" w:color="FFFFFF"/>
              </w:rPr>
              <w:t>茶叶杀青温湿控制系统的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物理与电子信息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春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万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>
          <w:trHeight w:val="4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Android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台的智能家居控制系统开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物理与电子信息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建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童长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>
          <w:trHeight w:val="44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MC145152</w:t>
            </w:r>
            <w:r>
              <w:rPr>
                <w:rFonts w:ascii="宋体;SimSun" w:hAnsi="宋体;SimSun" w:cs="宋体;SimSun"/>
                <w:sz w:val="24"/>
                <w:szCs w:val="24"/>
              </w:rPr>
              <w:t>芯片频率合成器的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物理与电子信息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佳燕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凌银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>
          <w:trHeight w:val="46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android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物业收费管理系统设计与实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物理与电子信息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晓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海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>
          <w:trHeight w:val="4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纳米颗粒和梯度共聚物共混体系相分离行为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物理与电子信息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高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季永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>
          <w:trHeight w:val="4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GoogleMaps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物联网信息查询系统设计与开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物理与电子信息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增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怀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>
          <w:trHeight w:val="3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极化光量子态的固态储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物理与电子信息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军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亦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明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>
          <w:trHeight w:val="45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控智能小车的研制与开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物理与电子信息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德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海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>
          <w:trHeight w:val="3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络环境下数字商品三位虚拟展示系统设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物理与电子信息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吉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晓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>
          <w:trHeight w:val="3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序号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课题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负责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指导老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资助经费</w:t>
            </w:r>
          </w:p>
        </w:tc>
      </w:tr>
      <w:tr>
        <w:trPr>
          <w:trHeight w:val="30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固溶半导体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材料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的制备及性质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化学与材料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程鲁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邹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黄少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高中化学必修教材实验教学现状调查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化学与材料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李琼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王成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马志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食品中亚硝酸盐含量的变化以及测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化学与材料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于丽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马剑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α-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氨基苯乙酮的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C-H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官能化反应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化学与材料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汪舟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汤日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邓辰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>
          <w:trHeight w:val="41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沸石负载金属催化剂在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Suzuki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偶联等反应中的应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化学与材料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王纪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柯清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聚苯胺纳米材料的制备及其性能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化学与材料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吕锦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胡建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溶胶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凝胶法制备磷酸盐玻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化学与材料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郑秀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尹德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红磷阻燃材料中浸出磷检测方法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化学与材料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杨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二（全氟丁基磺酸）二茂锆配合物的合成、表征及应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化学与材料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雷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张小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药用环糊精聚合物的自组装纳米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化学与材料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陈彬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高文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绿色环保型农药水乳剂的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化学与材料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王春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高文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化学准教师职业素质自我提高的实践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化学与材料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陈丹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马志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高中化学课堂“导学案”设计探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化学与材料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郑超燕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马志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中学化学“以学论教”教学评价的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化学与材料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章剑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马志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非对称硫代磺酸酯合成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化学与材料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杨约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陈久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2-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磺基对苯二甲酸化合物的合成及其催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化学与材料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蔡锦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肖洪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聚苯乙烯木塑复合材料阻燃改性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化学与材料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张洪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彭旭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铜盐催化的脱氢偶联反应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化学与材料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朱家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蒋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高中化学演示实验的实践与优化设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化学与材料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李宙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陈迪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可呼吸人造石的制作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化学与材料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仇永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樊宏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 xml:space="preserve">Zethrene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类衍生物近红外共轭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高分子的合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化学与材料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谢作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黄小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铂催化串联的环化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扩环反应的机理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化学与材料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王周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夏远志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>
          <w:trHeight w:val="31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育见习对化学师范生专业素质影响的调查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化学与材料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曾彬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刘妙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马志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钯催化芳基硼酸和醛腙的串联反应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化学与材料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胡继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刘妙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无过渡金属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参与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不对称杂芳醚的合成方法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化学与材料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卢仲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徐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序号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课题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负责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指导老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资助经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无金属催化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C-S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偶联反应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化学与材料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任闻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余小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徐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白光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LED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用氧化物红色发光材料的制备与发光性能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化学与材料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叶欣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潘跃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啤酒糟高效降解复合酶的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生命与环境科学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朵云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杨海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漆酶的高效制备及其脱色工艺的放大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生命与环境科学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詹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杨海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南麂列岛铜藻藻场内外附着生物多样性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生命与环境科学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上官福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张永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>
          <w:trHeight w:val="3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热驯化对红耳滑龟幼龟热耐受性及运动表现的影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生命与环境科学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毛李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张永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洞头鸟岛海洋特别保护区鸟类监视调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生命与环境科学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顾重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周化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>
          <w:trHeight w:val="46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温州高教园区及附近地区陆生脊椎动物调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生命与环境科学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车柄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周化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泥炭藓属植物的快速增殖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生命与环境科学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陶月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>
          <w:trHeight w:val="4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古田山自然保护区两栖爬行类物种资源调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生命与环境科学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周奕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柳劲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郑蔚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百山祖多脉青冈种群结构和分布格局的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生命与环境科学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潘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丁炳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>
          <w:trHeight w:val="3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温州茜草科植物的分类和资源评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生命与环境科学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潘媛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丁炳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鸡蛋溶菌酶提取技术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生命与环境科学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左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廖志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>
          <w:trHeight w:val="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大黄鱼肌肉素基因的克隆与表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生命与环境科学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王培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廖志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肌肉素表达调控的初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生命与环境科学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王佳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廖志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三垟湿地农药残留问题调查及对策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生命与环境科学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潘海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南旭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养猪废水厌氧处理出水生态处理的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生命与环境科学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沈郴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郑向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叶海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>
          <w:trHeight w:val="11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镉离子对文蛤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不同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组织超微结构的影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生命与环境科学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江安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应雪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温州大学校园草本植物的调查及草本植物图谱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编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生命与环境科学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那木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陈贤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丁炳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养殖羊栖菜品系的生物学研究与品质分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生命与环境科学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韩文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于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吴明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养殖羊栖菜多糖积累规律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生命与环境科学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陈金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吴明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红嘴相思鸟肌肉组织解偶联蛋白基因的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cDNA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的克隆和测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生命与环境科学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王江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郑蔚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序号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课题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负责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指导老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资助经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三垟湿地淡水藻类的纯化保存及优质饵料的筛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生命与环境科学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潘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陈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大学生饮食结构与身心健康相关性分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生命与环境科学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黄玲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唐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新型激光曲面标刻机设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机电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陈利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曹  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>
          <w:trHeight w:val="26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数控激光加工运动建模与仿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机电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王陇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曹  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转动能量收集装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机电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李向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成泰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>
          <w:trHeight w:val="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基于压电材料和光纤维的超声波传感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机电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李  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成泰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基于机器人的法兰零件自动加工单元的供料设计及研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机电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张庆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申允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无功耗电磁分支电路阻尼器的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机电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李  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申允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感应式测电笔的设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机电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周  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周  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基于单片机的红外遥控节能插线板的设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机电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沈  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周  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新型发动机激光点火器研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机电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潘迪欣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周斯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汽车喷油器的喷油板零件设计与制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机电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李  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孙树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工业机器人动力学仿真及控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机电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李剑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玄东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基于多质量特性的机电产品设计质量综合控制技术及模型应用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机电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邵瑞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庞继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食堂作业流程优化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机电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王兆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付培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Flexsim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的点钞机制造系统现场管理改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机电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陈杨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陈亚绒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DELIMA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软件的电器产品制造系统一体化建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仿真优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机电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吴  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陈亚绒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排桩屏障隔振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建筑与土木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陈大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丁光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>
          <w:trHeight w:val="39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温州城区道路行人过街速度的调查与分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建筑与土木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桂迎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仇东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校企合作培养卓越工程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以土木工程专业为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建筑与土木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黄丰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孙秀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活性粉末混凝土的配置与强度测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建筑与土木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李  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杨克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空气能热水器与电热水器的节电效益评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建筑与土木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吕靓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刘  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成层土中污染物迁移规律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建筑与土木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倪俊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余  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旧城改造策划与设计项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建筑与土木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潘  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苏宏志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饱和砂土地震液化后大变形特性试验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建筑与土木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张  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蔡  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斜拉桥斜拉索高阻尼辅助索减振机理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建筑与土木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张广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周亚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序号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课题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负责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指导老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资助经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斜拉桥斜拉索分布阻尼器减振机理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建筑与土木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濮梦焕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周亚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沿海地区低矮房屋风荷载的实测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建筑与土木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毛淼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史文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强风作用下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多层房屋的风荷载实测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建筑与土木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索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史文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陶砂保温砂浆配合比试验及应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建筑与土木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卢奇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王  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一种泡沫陶粒混凝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建筑与土木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张  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王  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不同粘粒含量、干密度下黄土的压缩特性试验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建筑与土木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杨庆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王  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建筑室外热环境实测研究—以温州高教园区为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建筑与土木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马艺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谢子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>
          <w:trHeight w:val="35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非均质脆性材料破裂前的红外热像时空演化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建筑与土木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沈佳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谢子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CFD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技术的建筑风环境模拟及评估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建筑与土木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王利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谢子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基坑不平衡开挖的有限元模拟分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建筑与土木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王坚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王  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泡沫玻璃加气混凝土配比实验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建筑与土木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冯  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王  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混杂高强度高韧性纤维水泥基复合材料应力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应变模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建筑与土木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范  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孙林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PVA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水泥基复合材料的特性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建筑与土木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杨  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孙林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喷射保温砂浆的绿色施工技术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建筑与土木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卢剑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孙林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混凝土组合柱轴压承载性能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建筑与土木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杨  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陈联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预应力组合结构力学性能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建筑与土木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钱玉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陈联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大跨预张力桁架结构的承载性能分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建筑与土木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范汉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陈联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天然植物纤维水泥基复合保温材料的试验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建筑与土木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李嘉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杨  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基于红外线热像仪的实体建筑节能检测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建筑与土木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丁文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杨  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充填高效保温材料的空斗墙热工性能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建筑与土木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刘  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杨  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低碳基坑支护类型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建筑与土木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崔林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潘林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>
          <w:trHeight w:val="2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高强高性能工程结构材料与现代工程结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建筑与土木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计  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杨  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新型符合复合保温砌块热工性能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建筑与土木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陈  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胡秀青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>
          <w:trHeight w:val="23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超软土地基沉降试验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建筑与土木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华  林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胡秀青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水泥土力学特性试验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建筑与土木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陈伟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李校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软土地区土钉墙支护体系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Flac3D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数据模拟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建筑与土木工程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卢小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李校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共创和谐家园——温州大学城街道建设调查与分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瓯江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林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赵丽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孟凡荣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>
          <w:trHeight w:val="58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序号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课题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负责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指导老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资助经费</w:t>
            </w:r>
          </w:p>
        </w:tc>
      </w:tr>
      <w:tr>
        <w:trPr>
          <w:trHeight w:val="7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温州大学城投资环境调查分析报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瓯江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向冲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黄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董治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温州高教园区与杭州高教园区水质的对比调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瓯江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朱明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王小燕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>
          <w:trHeight w:val="1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非诚勿扰”对大学生婚恋观的审视调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瓯江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陈芳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柯素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温州大学瓯江学院学生学习态度的调查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瓯江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黄倩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丹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杨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《温州空巢老人养老状况调查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瓯江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杨佳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吕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燕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>
          <w:trHeight w:val="28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温州市知识产权人才现状及其培养模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瓯江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孙垚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林千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薛  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>
          <w:trHeight w:val="14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试论未成年人隐私权与父母监护权的冲突及其衡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瓯江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谢加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张  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张青青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>
          <w:trHeight w:val="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以侵权责任法为角度浅析网络虚拟财产的保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瓯江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李海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王  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张青青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新型环保节能车研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瓯江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范定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苏忠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例会在学生干部培养中的作用发挥的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瓯江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孔万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余  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>
          <w:trHeight w:val="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飞思卡尔智能车的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瓯江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王  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朱文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>
          <w:trHeight w:val="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智能调光电动窗帘的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瓯江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叶圣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薛光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>
          <w:trHeight w:val="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发动机冷却风扇与冷却系统的匹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城市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胡琛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胡惠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>
          <w:trHeight w:val="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温州物流企业人力资源管理的现状调查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城市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徐  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董黎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  <w:tr>
        <w:trPr>
          <w:trHeight w:val="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高校计算机类专业发展兴衰的调查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城市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柴焕焕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舒晓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ab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312"/>
        </w:tabs>
        <w:ind w:left="312" w:hanging="1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a4">
    <w:name w:val="ca-4"/>
    <w:qFormat/>
    <w:rPr/>
  </w:style>
  <w:style w:type="character" w:styleId="Ca5">
    <w:name w:val="ca-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/>
      <w:bidi w:val="0"/>
      <w:ind w:left="540" w:firstLine="313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标准正文"/>
    <w:basedOn w:val="Normal"/>
    <w:qFormat/>
    <w:pPr>
      <w:ind w:firstLine="425"/>
      <w:jc w:val="left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7:07:00Z</dcterms:created>
  <dc:creator>asus</dc:creator>
  <dc:description/>
  <cp:keywords/>
  <dc:language>en-US</dc:language>
  <cp:lastModifiedBy>雨林木风</cp:lastModifiedBy>
  <dcterms:modified xsi:type="dcterms:W3CDTF">2012-04-27T10:11:00Z</dcterms:modified>
  <cp:revision>43</cp:revision>
  <dc:subject/>
  <dc:title>温州大学2012年学生科研课题申报汇总表</dc:title>
</cp:coreProperties>
</file>